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уководителю МБДОУ №3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родителя (законного представителя)</w:t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ебенка, дат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_____________________________групп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полнительную платную образовательную усл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уставом МБДОУ №324, лицензией на образовательную деятельность и приложением к ней, с образовательной программой МБДОУ и дополнительными образовательными программами МБДОУ, а так же с Положением о платных дополнительных услугах МБ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        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        подпись/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8:00Z</dcterms:created>
  <dc:creator>Ирина</dc:creator>
  <dc:description/>
  <cp:keywords/>
  <dc:language>en-US</dc:language>
  <cp:lastModifiedBy>Владуша</cp:lastModifiedBy>
  <cp:lastPrinted>2020-12-03T12:07:00Z</cp:lastPrinted>
  <dcterms:modified xsi:type="dcterms:W3CDTF">2024-11-19T12:28:00Z</dcterms:modified>
  <cp:revision>2</cp:revision>
  <dc:subject/>
  <dc:title/>
</cp:coreProperties>
</file>